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4</w:t>
      </w:r>
    </w:p>
    <w:p>
      <w:pPr>
        <w:pStyle w:val="Normal"/>
        <w:rPr/>
      </w:pPr>
      <w:r>
        <w:rPr>
          <w:b/>
          <w:sz w:val="28"/>
          <w:szCs w:val="28"/>
        </w:rPr>
        <w:t>Сессия  9                                                                     10 июня 2020 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кш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б исполнении бюджета Кокшайского сельского поселения за 2019 года, Собрание депутатов Кокшайского сельского поселения,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Кокшайского сельского поселения за 2019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кш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Ш.Г.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кш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 июня 2020 года №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Кокшай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 2019 года  исполнение бюджета Кокшайского сельского поселения по собственным доходам составило 107,99%. При плане отчетного периода 3593,30 тыс. руб. фактическое исполнение бюджета составило 3880,53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99,99% к плану отчетного периода. Фактическое  поступление налога составило 559,93 тыс.руб. при плановом назначении 560,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458,84 тыс. руб. при плане отчетного периода 327,0 тыс. руб. Процент исполнения составил 140,32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составило 1638,52 тыс. руб. при плане за 2019 год 1 624,00 тыс. руб. Процент исполнения составило 100,89 % 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физических лиц составило 1044,8 тыс. руб. при плане за 2019 год 910,00 тыс. руб. Процент исполнения составило 114,81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государственной пошлины за совершение нотариальных действий</w:t>
      </w:r>
      <w:r>
        <w:rPr>
          <w:sz w:val="22"/>
          <w:szCs w:val="22"/>
        </w:rPr>
        <w:t xml:space="preserve"> составило 8,4 тыс. руб. при плане отчетного периода 8,3 тыс. руб. Процент исполнения составил 101,20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лан поступления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 выполнен на 104,91 % к плану отчетного периода. Фактическое поступление составило 129,77 тыс. рублей при плане 123,7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от реализации имущества</w:t>
      </w:r>
      <w:r>
        <w:rPr>
          <w:sz w:val="22"/>
          <w:szCs w:val="22"/>
        </w:rPr>
        <w:t xml:space="preserve"> поступили в бюджета поселения в сумме 24,55 тыс.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енежные взыскания (штрафы) и иные суммы</w:t>
      </w:r>
      <w:r>
        <w:rPr>
          <w:sz w:val="22"/>
          <w:szCs w:val="22"/>
        </w:rPr>
        <w:t>, взыскиваемые с лиц, виновных в совершении преступлений, и в возмещение ущерба имуществу поступили в бюджет поселения в сумме 15,72 тыс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за 2019 года при плане отчетного периода  2573,63 тыс. руб. выполнены на 98,08% и составляют 2524,18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ение бюджета по расходам за 2019 года  составило 6421,35 тыс. руб. или 99,2%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2416,29 тыс.  руб.  или 99,8% к плану  г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содержание аппарата управления – 1988,42 тыс.руб. из них  на заработную плату и отчисления служащих 1638,50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инансирование расходов выборов депутатов Собрания депутатов муниципального образования "Кокшайское сельское поселение" – 41,7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другие общегосударственные вопросы – 386,17 тыс. руб. из ни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нивелировка рейки на р. Волга – 5,8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слуги бухгалтера – 276,06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змещение информации в СМИ – 9,7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исследования питьевой воды – 0,8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становка и обслуживание системы ГЛОНАСС – 7,9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венков ко Дню победы – 4,0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ценка рыночной стоимости помещения – 12,0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емельные работы – 17,5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рганизация и проведение обеда к 445-летию с. Кокшайск – 26,28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обретение радиосистемы и стойки микрофонной -11,7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изготовление банера и флага – 11,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монт электродвигателя – 2,91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Национальная оборона»</w:t>
      </w:r>
      <w:r>
        <w:rPr>
          <w:sz w:val="22"/>
          <w:szCs w:val="22"/>
        </w:rPr>
        <w:t xml:space="preserve"> исполнение составило 102,6 тыс.руб. - заработная плата и отчисления специалиста военно-учетного стол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300 «Национальная безопасность»</w:t>
      </w:r>
      <w:r>
        <w:rPr>
          <w:sz w:val="22"/>
          <w:szCs w:val="22"/>
        </w:rPr>
        <w:t xml:space="preserve"> - исполнение составило 34,3 тыс.руб. или 100% к плану года. Были приобретен насос погружной ЭЦВ-5-6,5-85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2238,20 тыс. руб. или 97,8% к плану отчетного период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изведена оплата содержания дорог поселения. – 598,94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изведена проверка сметы на ремонт дороги -1,4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монт автодорог поселения – 1142,37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зготовление дорожных знаков – 35,0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ешеходный мост через р. Шуйка – 30,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обретение земельного участка – 4,97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уличного освещения в д. Шимшурга и д. Таир – 425,52 тыс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«Жилищно-коммунальное хозяйство»</w:t>
      </w:r>
      <w:r>
        <w:rPr>
          <w:sz w:val="22"/>
          <w:szCs w:val="22"/>
        </w:rPr>
        <w:t xml:space="preserve"> исполнение составило 644,16 тыс.  руб.  или 100,0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слуги спецтехники при установке насоса -7,2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а система управления погружным насосом  и преобразователь частоты – 135,0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уличного освещения – 354,6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ы лампы уличного освещения – 4,6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исполнительного листа МРСК -142,8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62,8 тыс. рублей  или 100,0% к плану 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400 «Межбюджетные трансферты общего характера»</w:t>
      </w:r>
      <w:r>
        <w:rPr>
          <w:sz w:val="22"/>
          <w:szCs w:val="22"/>
        </w:rPr>
        <w:t xml:space="preserve"> исполнение составило 923,0 тыс.руб. или 100,0% к плану 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Кокшайского сельского поселения за 2019 года выполнен с дефицитом 16,64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1:00Z</dcterms:created>
  <dc:creator>Zvenigovo</dc:creator>
  <dc:description/>
  <cp:keywords/>
  <dc:language>en-US</dc:language>
  <cp:lastModifiedBy>Kokshaisk1</cp:lastModifiedBy>
  <cp:lastPrinted>2017-04-24T13:06:00Z</cp:lastPrinted>
  <dcterms:modified xsi:type="dcterms:W3CDTF">2020-06-09T13:10:00Z</dcterms:modified>
  <cp:revision>77</cp:revision>
  <dc:subject/>
  <dc:title/>
</cp:coreProperties>
</file>